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600700" cy="288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Безопасный Новый год.</w:t>
      </w:r>
      <w:r>
        <w:rPr>
          <w:rFonts w:cs="Times New Roman" w:ascii="Times New Roman" w:hAnsi="Times New Roman"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Памятка родителям о безопасности детей в новогодние каникулы 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45" descr="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🎄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                                  УВАЖАЕМЫЕ РОДИТЕ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46" descr="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🎄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ближаются новогодние праздники и зимние каникулы. Самое чудесное время для детей: елка, подарки, разнообразные развлечения, бенгальские огни, хлопушки, петарды, снежные горки, ледянки, санки, лыжи и коньки — все это не только приносит радость, но может огорчить травмами, ушибами, порезами и ожог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ется помочь организовать безопасность ребенка на зимних праздник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ые и понятные правила помогут вам сохранить жизнь и здоровье и получить от зимы только лишь положительные эмо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4" name="Рисунок 47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❗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" name="Рисунок 48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❗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" name="Рисунок 49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❗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мятка о безопасности детей в период проведения новогодних праз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, чтобы праздничные дни не были омрачены бедой, необходимо обратить особое внимание на соблюдение мер пожарной безопасности, которые очень прос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7" name="Рисунок 50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❗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" name="Рисунок 51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❗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" name="Рисунок 52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❗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мните эти простые правил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0" name="Рисунок 53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❄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ёлка устанавливается на устойчивой подставке, подальше от отопительных прибор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1" name="Рисунок 54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❄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свещения елки использовать только исправные электрические гирлянды заводского изготов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2" name="Рисунок 55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❄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тки и верхушка елки не должны касаться стен и домашних вещ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3" name="Рисунок 56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❄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устанавливайте елку вблизи отопительных прибор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4" name="Рисунок 57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7" descr="❄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спользуйте самодельные пиротехнические изделия! Приобретая пиротехнические изделия, будьте внимательны, проверьте наличие сертификата соответствия, инструкции на русском языке, срока год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52400" cy="152400"/>
            <wp:effectExtent l="0" t="0" r="0" b="0"/>
            <wp:docPr id="15" name="Рисунок 58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❗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рещ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6" name="Рисунок 59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❄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ашать елку свечами, ватой, игрушками из бумаги и целлулоид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7" name="Рисунок 60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" descr="❄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вать маскарадные костюмы из марли, ваты, бумаги и картон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8" name="Рисунок 61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❄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жигать на елке и возле нее свечи, бенгальские огни, пользоваться хлопушками в до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9" name="Рисунок 62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❗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 категорически запрещается пользоваться пиротехническими издели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0" name="Рисунок 63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3" descr="❗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яйте с детьми правила пожарной безопас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1" name="Рисунок 64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❄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грать со спичка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2" name="Рисунок 65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5" descr="❄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включать самостоятельно электроприбор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3" name="Рисунок 66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❄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льзя бросать в огонь пустые баночки и флаконы от бытовых химических веществ, особенно аэрозол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4" name="Рисунок 67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❄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огда не прятаться при пожар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5" name="Рисунок 68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8" descr="❗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ы предосторожности в период Новогодних канику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едительная просьба родител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6" name="Рисунок 69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9" descr="❄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ставляйте детей дома одни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7" name="Рисунок 70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0" descr="❄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ерите все предметы, которыми дети могут поранитьс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8" name="Рисунок 71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1" descr="❄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ставляйте спички, зажигалки в доступном для детей мест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9" name="Рисунок 72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2" descr="❄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карства должны храниться в недоступном для детей мест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0" name="Рисунок 73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3" descr="❄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тпускайте детей на лед (на рыбалку, катание на лыжах и санках) без присмотр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1" name="Рисунок 74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4" descr="❄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разрешайте детям гулять в темное время суток, далеко от дом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2" name="Рисунок 75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❄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разрешайте им самостоятельно пользоваться плитой, печью, включать электроприборы, в том числе электрическую гирлянд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3" name="Рисунок 76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6" descr="❄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казывайте детям о пожарной безопасном поведен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4" name="Рисунок 77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7" descr="❄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ьте примером во всех ситуациях, связанных с соблюдением правил пожарной безопасност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5" name="Рисунок 78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8" descr="❗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лость детей с огнем нередко не только приводит к пожарам, но к трагическим последстви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6" name="Рисунок 79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9" descr="❗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оянно повторяйте с ребенком правила поведения, устраивайте маленькие экзамены, разбирайте ошиб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37" name="Рисунок 80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0" descr="❄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йте правила безопасности и строго контролируйте поведение детей в дни зимних каникул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8" name="Рисунок 81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1" descr="❄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ставляйте детей без присмотр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9" name="Рисунок 82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2" descr="❄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разрешайте детям длительно находиться на улице в морозную погоду! 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. В результате длительного действия низкой температуры может возникать обморожение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40" name="Рисунок 83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3" descr="❗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ПОМНИТЕ</w:t>
      </w:r>
      <w:r>
        <w:rPr/>
        <w:drawing>
          <wp:inline distT="0" distB="0" distL="0" distR="0">
            <wp:extent cx="152400" cy="152400"/>
            <wp:effectExtent l="0" t="0" r="0" b="0"/>
            <wp:docPr id="41" name="Рисунок 84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4" descr="❗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42" name="Рисунок 85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5" descr="❄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детей — дело рук их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43" name="Рисунок 86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6" descr="❄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ребенок должен знать свой домашний адрес и номер домашнего телефо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44" name="Рисунок 87" descr="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" descr="❄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учите с детьми наизусть номер «112» — телефон вызова экстренных служб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45" name="Рисунок 88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8" descr="❗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уйте ребенку интересный семейный новогодний празд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6:00Z</dcterms:created>
  <dc:creator>Notebook</dc:creator>
  <dc:description/>
  <dc:language>en-US</dc:language>
  <cp:lastModifiedBy>Notebook</cp:lastModifiedBy>
  <dcterms:modified xsi:type="dcterms:W3CDTF">2024-12-13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