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bookmarkStart w:id="0" w:name="_Hlk186101463"/>
      <w:bookmarkEnd w:id="0"/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Отчет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по неделе правовых знаний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С 16.12.24 г. по 25.12.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268855" cy="1276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ГКОУ КК школе-интернате стартовала неделя правовых знаний!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15" descr="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📚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16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✨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учащихся 8 класса было организовано увлекательное занятие на тему «Имею право и обязан». Ребята с интересом изучали свои права и обязанности, обсуждали актуальные вопросы и игровые ситуации, которые помогут им лучше понять, как действовать в различных жизненных обстоятельствах. </w:t>
      </w:r>
      <w:r>
        <w:rPr/>
        <w:drawing>
          <wp:inline distT="0" distB="0" distL="0" distR="0">
            <wp:extent cx="152400" cy="152400"/>
            <wp:effectExtent l="0" t="0" r="0" b="0"/>
            <wp:docPr id="4" name="Рисунок 17" descr="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🏫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" name="Рисунок 6" descr="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🤔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мероприятие не только расширяет их правовое поле, но и способствует формированию ответственного гражданского мировоззрения. Мы уверены, что знания, полученные в ходе этой недели, окажутся полезными в их будущем! </w:t>
      </w:r>
      <w:r>
        <w:rPr/>
        <w:drawing>
          <wp:inline distT="0" distB="0" distL="0" distR="0">
            <wp:extent cx="152400" cy="152400"/>
            <wp:effectExtent l="0" t="0" r="0" b="0"/>
            <wp:docPr id="6" name="Рисунок 7" descr="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🔍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" name="Рисунок 8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✅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47900" cy="1762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9" stroked="f" o:allowincell="f" style="position:absolute;margin-left:0pt;margin-top:-12.05pt;width:11.95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правовых знаний продолжает набирать обороты!</w:t>
        <w:br/>
      </w:r>
      <w:r>
        <w:rPr/>
        <w:drawing>
          <wp:inline distT="0" distB="0" distL="0" distR="0">
            <wp:extent cx="152400" cy="152400"/>
            <wp:effectExtent l="0" t="0" r="0" b="0"/>
            <wp:docPr id="10" name="Рисунок 10" descr="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🗓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этого мероприятия для учащихся 5 класса было проведено увлекательное занятие на тему прав и обязанностей школьников. </w:t>
      </w:r>
      <w:r>
        <w:rPr/>
        <w:drawing>
          <wp:inline distT="0" distB="0" distL="0" distR="0">
            <wp:extent cx="152400" cy="152400"/>
            <wp:effectExtent l="0" t="0" r="0" b="0"/>
            <wp:docPr id="11" name="Рисунок 11" descr="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📚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" name="Рисунок 12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✨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активно обсуждали, какие права они имеют как ученики, а также какие ответственности лежат на их плечах. Это занимательное обсуждение способствовало не только усвоению теоретических знаний, но и развитию навыков критического мышления. </w:t>
      </w:r>
      <w:r>
        <w:rPr/>
        <w:drawing>
          <wp:inline distT="0" distB="0" distL="0" distR="0">
            <wp:extent cx="152400" cy="152400"/>
            <wp:effectExtent l="0" t="0" r="0" b="0"/>
            <wp:docPr id="13" name="Рисунок 18" descr="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🤓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ремимся формировать у ребят ответственное отношение к своим обязанностям, и уверены, что полученные знания помогут им стать настоящими гражданами своего общества! </w:t>
      </w:r>
      <w:r>
        <w:rPr/>
        <w:drawing>
          <wp:inline distT="0" distB="0" distL="0" distR="0">
            <wp:extent cx="152400" cy="152400"/>
            <wp:effectExtent l="0" t="0" r="0" b="0"/>
            <wp:docPr id="14" name="Рисунок 19" descr="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🌍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" name="Рисунок 20" descr="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👍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классных руководителей Е.В. Тол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86000" cy="12858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52400" cy="152400"/>
            <wp:effectExtent l="0" t="0" r="0" b="0"/>
            <wp:docPr id="17" name="Рисунок 26" descr="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📖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 ГКОУ КК школе-интернате прошло увлекательное занятие с учащимися 6 класса на тему правовых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8" name="Рисунок 27" descr="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📚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" name="Рисунок 28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✨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ята погрузились в мир законов и прав, изучая основные аспекты, которые касаются их жизни и будущего. Они узнали о своих правах и обязанностях, а также о важности соблюдения законов в обществе. </w:t>
      </w:r>
      <w:r>
        <w:rPr/>
        <w:drawing>
          <wp:inline distT="0" distB="0" distL="0" distR="0">
            <wp:extent cx="152400" cy="152400"/>
            <wp:effectExtent l="0" t="0" r="0" b="0"/>
            <wp:docPr id="20" name="Рисунок 29" descr="⚖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⚖️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" name="Рисунок 30" descr="👩‍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👩‍🎓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занятии были проведены интерактивные игры и обсуждения, что позволило детям активно участвовать и выражать свои мысли. </w:t>
      </w:r>
      <w:r>
        <w:rPr/>
        <w:drawing>
          <wp:inline distT="0" distB="0" distL="0" distR="0">
            <wp:extent cx="152400" cy="152400"/>
            <wp:effectExtent l="0" t="0" r="0" b="0"/>
            <wp:docPr id="22" name="Рисунок 21" descr="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💬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" name="Рисунок 22" descr="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🤔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щиеся задавали интересные вопросы, демонстрируя живой интерес к теме и стремление узнать больше. </w:t>
      </w:r>
      <w:r>
        <w:rPr/>
        <w:drawing>
          <wp:inline distT="0" distB="0" distL="0" distR="0">
            <wp:extent cx="152400" cy="152400"/>
            <wp:effectExtent l="0" t="0" r="0" b="0"/>
            <wp:docPr id="24" name="Рисунок 23" descr="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🌍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завершение занятия дети получили полезные материалы, которые помогут им дальше углублять свои знания в области права и стать осознанными гражданами нашего общества! </w:t>
      </w:r>
      <w:r>
        <w:rPr/>
        <w:drawing>
          <wp:inline distT="0" distB="0" distL="0" distR="0">
            <wp:extent cx="152400" cy="152400"/>
            <wp:effectExtent l="0" t="0" r="0" b="0"/>
            <wp:docPr id="25" name="Рисунок 24" descr="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🎉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" name="Рисунок 25" descr="✍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✍️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циальный педагог С.Н Копли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400300" cy="162306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52400" cy="152400"/>
            <wp:effectExtent l="0" t="0" r="0" b="0"/>
            <wp:docPr id="28" name="Рисунок 36" descr="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🗓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недели правовых знаний с учащимися 6 класса было проведено увлекательное занятие, посвященное вреду сквернослов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9" name="Рисунок 37" descr="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📚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занятии ребята узнали о том, как матерные слова могут негативно влиять на общение и атмосферу в коллективе. </w:t>
      </w:r>
      <w:r>
        <w:rPr/>
        <w:drawing>
          <wp:inline distT="0" distB="0" distL="0" distR="0">
            <wp:extent cx="152400" cy="152400"/>
            <wp:effectExtent l="0" t="0" r="0" b="0"/>
            <wp:docPr id="30" name="Рисунок 38" descr="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🚫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уждались не только юридические аспекты данного вопроса, но и моральные и этические последствия использования ненормативной лексики. Участники занятия активно делились своими мыслями и примерами из жизни, исследуя, как сквернословие может повлиять на отношения между людьми. </w:t>
      </w:r>
      <w:r>
        <w:rPr/>
        <w:drawing>
          <wp:inline distT="0" distB="0" distL="0" distR="0">
            <wp:extent cx="152400" cy="152400"/>
            <wp:effectExtent l="0" t="0" r="0" b="0"/>
            <wp:docPr id="31" name="Рисунок 39" descr="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🤝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оследок все пришли к выводу, что уважение к языку и друг другу – это основа здорового общения и дружбы! </w:t>
      </w:r>
      <w:r>
        <w:rPr/>
        <w:drawing>
          <wp:inline distT="0" distB="0" distL="0" distR="0">
            <wp:extent cx="152400" cy="152400"/>
            <wp:effectExtent l="0" t="0" r="0" b="0"/>
            <wp:docPr id="32" name="Рисунок 40" descr="❤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❤️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" name="Рисунок 35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✨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8800" cy="1743075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5" name="Рисунок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12.05pt;width:11.95pt;height:11.9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ащимися девятого класса было проведено увлекательное занятие на тему правил интернет-этикета. Мы обсудили важность уважительного общения в сети и познакомились с основными принципами безопасного поведения в интернет-пространств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6" name="Рисунок 32" descr="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😊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7" name="Рисунок 33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✨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 активно вовлекались в обсуждение, делились своими мыслями и примерами из жизни. Надеюсь, что полученные знания помогут им стать более ответственными пользователями интернета! </w:t>
      </w:r>
      <w:r>
        <w:rPr/>
        <w:drawing>
          <wp:inline distT="0" distB="0" distL="0" distR="0">
            <wp:extent cx="152400" cy="152400"/>
            <wp:effectExtent l="0" t="0" r="0" b="0"/>
            <wp:docPr id="38" name="Рисунок 34" descr="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🌐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й педагог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Н Копликова.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социальный педагог ГКОУ КК школы – интерната ст-цы Спокойной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Копликова , руководитель МО классных руководителей Е.В. Толкач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b521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b5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52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52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15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25.png"/><Relationship Id="rId40" Type="http://schemas.openxmlformats.org/officeDocument/2006/relationships/image" Target="media/image3.png"/><Relationship Id="rId41" Type="http://schemas.openxmlformats.org/officeDocument/2006/relationships/image" Target="media/image26.pn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2:00Z</dcterms:created>
  <dc:creator>Notebook</dc:creator>
  <dc:description/>
  <dc:language>en-US</dc:language>
  <cp:lastModifiedBy>Notebook</cp:lastModifiedBy>
  <dcterms:modified xsi:type="dcterms:W3CDTF">2024-12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